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экзаме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«Экономическая теория» для студентов 1 курса специаль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хгалтерский учет, анализ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–2011 учебный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ы и функции эконом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воспроизводство: сущность и взаимо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и нормативная эконом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циональной экономики и ее 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зы воспроизводства, их взаимо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урсы и факторы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производства в марксистской эконом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производства в маржиналистской эконом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факторов производства в процесс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ботнику совреме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научно-технической революции на факторы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ресурсов и проблема выбора в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ая производственных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блага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Экономические потребности и закон возвышения потре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эффективность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истема общества и ее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ые силы и производственные отношения: понятие, взаимо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истемы организации экономической жизни общества: традиционная, плановая, рыночная, смешан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как экономическая катег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и формы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и социальное значение многообразия форм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згосударствление» и приватизация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следствия приватизации собственност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 и его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возникновения, сущность и типы товар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бстрактный и конкретный т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Производительная сила труда, интенсивность и сложность труда, их влияние на стоимость товара и объемы производства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 общественно необходимое рабоч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вращения рабочей силы в товар и факторы, влияющие на ее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изводства и возрастания стоимости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енесенной и вновь созданной стоимости в това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ги и их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возникновения и сущность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ынка: многокритериаль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ь круговых пот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рынка: сущность и е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региональные модели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стоимости: сущность и роль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ос и закон с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спроса по ц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 закон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Эластичность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крестная эластичность с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спроса по до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бывающей предельной полез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о максимизации полез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чное равновес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бывающей от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 обмена для покупателя и продав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фун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издерж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ход и прибыль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, средний и предельный проду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ВНП по расходам и дохо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и реальный ВВ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богатство и его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-экономического развития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прос и совокупное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й характер 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и ее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ляция и ее изме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ежные агрег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: сущность, принц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экономических отношений в миров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1:00Z</dcterms:created>
  <dc:creator>1</dc:creator>
  <dc:description/>
  <cp:keywords/>
  <dc:language>en-US</dc:language>
  <cp:lastModifiedBy>1</cp:lastModifiedBy>
  <cp:lastPrinted>2010-12-07T11:05:00Z</cp:lastPrinted>
  <dcterms:modified xsi:type="dcterms:W3CDTF">2011-05-16T06:12:00Z</dcterms:modified>
  <cp:revision>23</cp:revision>
  <dc:subject/>
  <dc:title>ВОПРОСЫ к экзамену </dc:title>
</cp:coreProperties>
</file>